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rogram Co</w:t>
            </w:r>
            <w:r>
              <w:rPr/>
              <w:t xml:space="preserve">mpetency </w:t>
            </w:r>
            <w:r>
              <w:rPr/>
              <w:t xml:space="preserve">Goal: </w:t>
            </w:r>
            <w:r>
              <w:rPr>
                <w:b/>
              </w:rPr>
              <w:t>Our students will have the competency of research pertaining to healthcare-related fields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ogram Learning Objective: </w:t>
            </w:r>
            <w:r>
              <w:rPr>
                <w:b/>
              </w:rPr>
              <w:t>Our students will exhibit understanding of theories applicable to healthcare-related fields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 Instructor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Each student was asked to read and report an academic pape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D-CG5-LO1: Theories Applicable to Healthcare Fields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the core arguments of the theori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/>
              <w:t>understands only a minor set of the core argument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/>
              <w:t>correctly understands a major set of the core argument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/>
              <w:t>correctly understands the whole core arguments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the application of the theori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/>
              <w:t>does not know how to apply the theory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/>
              <w:t>knows some applications of the theory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/>
              <w:t xml:space="preserve">knows most </w:t>
            </w:r>
            <w:r>
              <w:rPr/>
              <w:t xml:space="preserve">of the </w:t>
            </w:r>
            <w:r>
              <w:rPr/>
              <w:t>applications of the theory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the boundary conditions of the theori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/>
              <w:t>cannot</w:t>
            </w:r>
            <w:r>
              <w:rPr/>
              <w:t xml:space="preserve"> identify correct boundary conditions of the theori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can identify some correct boundary conditions of the theori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can identify all correct boundary conditions of the theor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able Performance: </w:t>
      </w:r>
      <w:r>
        <w:rPr/>
        <w:t xml:space="preserve">75% of the students had a score </w:t>
      </w:r>
      <w:r>
        <w:rPr>
          <w:rFonts w:cs="新細明體;PMingLiU"/>
        </w:rPr>
        <w:t>≧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7:00Z</dcterms:created>
  <dc:creator>CGU</dc:creator>
  <dc:description/>
  <cp:keywords/>
  <dc:language>en-US</dc:language>
  <cp:lastModifiedBy>GIM</cp:lastModifiedBy>
  <dcterms:modified xsi:type="dcterms:W3CDTF">2022-01-03T03:30:00Z</dcterms:modified>
  <cp:revision>5</cp:revision>
  <dc:subject/>
  <dc:title>Program Learning Goal:</dc:title>
</cp:coreProperties>
</file>