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gram Co</w:t>
            </w:r>
            <w:r>
              <w:rPr/>
              <w:t>mpetency</w:t>
            </w:r>
            <w:r>
              <w:rPr/>
              <w:t xml:space="preserve"> Goal: </w:t>
            </w:r>
            <w:r>
              <w:rPr>
                <w:rFonts w:eastAsia="標楷體"/>
                <w:b/>
              </w:rPr>
              <w:t>Our students will have the competency</w:t>
            </w:r>
            <w:r>
              <w:rPr>
                <w:rFonts w:eastAsia="標楷體"/>
                <w:b/>
              </w:rPr>
              <w:t xml:space="preserve"> o</w:t>
            </w:r>
            <w:r>
              <w:rPr>
                <w:rFonts w:eastAsia="標楷體"/>
                <w:b/>
              </w:rPr>
              <w:t>f understanding of advanced management-related knowledge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/>
                <w:b/>
              </w:rPr>
              <w:t>Our students will exhibit understanding of management-related theorie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report an academic pap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-CG1-LO1: Understanding Management Theorie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core arguments of the management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did neither understand the theories nor understand only the minor set of the core argument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orrectly understood the major set of the core argument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orrectly understood the whole core argument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application of the management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did not identify areas which the theories can be applied t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 identify areas which the theories can be applied t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 identify specific issues which the theories can be applied t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boundary conditions of the management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s did not identify correct boundary conditions of the management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s identify some correct boundary conditions of the management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s identify all correct boundary conditions of the management theor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score </w:t>
      </w:r>
      <w:r>
        <w:rPr>
          <w:rFonts w:cs="新細明體;PMingLiU"/>
        </w:rPr>
        <w:t>≧</w:t>
      </w:r>
      <w:r>
        <w:rPr/>
        <w:t xml:space="preserve"> 2</w:t>
      </w:r>
      <w:r>
        <w:rPr/>
        <w:t xml:space="preserve"> for each criter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20:00Z</dcterms:created>
  <dc:creator>CGU</dc:creator>
  <dc:description/>
  <cp:keywords/>
  <dc:language>en-US</dc:language>
  <cp:lastModifiedBy>GIM</cp:lastModifiedBy>
  <dcterms:modified xsi:type="dcterms:W3CDTF">2022-01-03T03:28:00Z</dcterms:modified>
  <cp:revision>18</cp:revision>
  <dc:subject/>
  <dc:title>Program Learning Goal: </dc:title>
</cp:coreProperties>
</file>